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 мая 2012г. № 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20.04.2012г. № 1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 постановлением Правительства Республики Марий Эл от 11 мая 2012г. № 156 «О внесении изменений в постановление Правительства Республики Марий Эл от 19 апреля2012г. №127, руководствуясь п.3.2 Положения об Администрации МО «Городское поселение Звенигово», Звениговская городская администрация,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длить до 31 мая 2012г. особый противопожарный режим на территор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нести  в Постановление Администрации МО «Городское поселение Звенигово от 26 апреля 2012г. № 112 «Об установлении особого противопожарного режима на территории муниципального образования «Городское поселение Звенигово» 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: «10 мая» заменить словами: «31 мая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Бгаева Е.А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8 (83645) 7-15-6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0:00Z</dcterms:created>
  <dc:creator>Ромарио</dc:creator>
  <dc:description/>
  <cp:keywords/>
  <dc:language>en-US</dc:language>
  <cp:lastModifiedBy>Zvenigovo</cp:lastModifiedBy>
  <cp:lastPrinted>2012-05-18T08:45:00Z</cp:lastPrinted>
  <dcterms:modified xsi:type="dcterms:W3CDTF">2012-06-22T11:40:00Z</dcterms:modified>
  <cp:revision>2</cp:revision>
  <dc:subject/>
  <dc:title>МАРИЙ ЭЛ РЕСПУБЛИКЫН                                       ПОСТАНОВЛЕНИЕ</dc:title>
</cp:coreProperties>
</file>